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LAURA MILITZER BRYANT</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TECHNICAL STATEMENT</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sz w:val="24"/>
        </w:rPr>
        <w:t>My weavings are not easily categorized historically. While often referred to as “tapestries”, they are not executed with a traditional tapestry technique. There is some similarity in look to ikat, but again this is not achieved through a traditional ikat technique, which involves tying of bundles of threads as a resist.</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The works are complex double weaves, meaning there is more than one layer of cloth; up to 5 layers. I begin with white yarns, which are painted and dyed in a variety of ways with high quality light-fast dyes. Methods include traditional pot dyeing; a wet-media technique done in a steam table tray to achieve watercolor effects on wools; and brushing done directly to threads. All of the layers are colored separately. The magic happens during the weaving process when the different layers are interwoven to form geometric figures. Any hard edged lines are formed from the crossing of layers; soft variations of color occur during the dyeing process. Warps are always dyed in many colors that change throughout the weaving; wefts are sometimes solid, then blended from color to color during weaving, and sometimes dyed to change color from side to sid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Threads used are wools, chosen for the brilliant depth of color and matte appearance, and rayon, chosen for luminescence and shine. Several of the layers are woven with nylon monofilament, which is essentially invisible, to preserve color integrity while supplying woven structure and adding sheen.  Sometimes lurex (metallic) threads are added to give yet another dimens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t can be said that my weavings are paintings constructed line by line, with color an integral part of the threads that form the canvas, as opposed to traditional paintings, where color is applied to already woven cl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58:00Z</dcterms:created>
  <dc:creator>Matt Bryant:</dc:creator>
  <dc:description/>
  <dc:language>en-US</dc:language>
  <cp:lastModifiedBy>Laura Bryant</cp:lastModifiedBy>
  <cp:lastPrinted>2000-03-03T11:29:00Z</cp:lastPrinted>
  <dcterms:modified xsi:type="dcterms:W3CDTF">2006-08-07T17:59:00Z</dcterms:modified>
  <cp:revision>4</cp:revision>
  <dc:subject/>
  <dc:title>LAURA MILITZER BRYANT</dc:title>
</cp:coreProperties>
</file>